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rFonts w:cs="Arial" w:ascii="Arial" w:hAnsi="Arial"/>
                <w:b/>
                <w:bCs/>
                <w:color w:val="000000"/>
                <w:sz w:val="27"/>
                <w:szCs w:val="27"/>
                <w:lang w:val="es-ES"/>
              </w:rPr>
              <w:t>ACTA DE SESSIÓ DEL PLE DE L'AJUNTAMENT</w:t>
            </w:r>
            <w:r>
              <w:rPr>
                <w:color w:val="000000"/>
                <w:lang w:val="es-ES"/>
              </w:rPr>
              <w:br/>
              <w:br/>
            </w:r>
            <w:r>
              <w:rPr>
                <w:rFonts w:cs="Arial" w:ascii="Arial" w:hAnsi="Arial"/>
                <w:b/>
                <w:bCs/>
                <w:color w:val="000000"/>
                <w:sz w:val="27"/>
                <w:szCs w:val="27"/>
                <w:lang w:val="es-ES"/>
              </w:rPr>
              <w:t>Identificació de la sessió</w:t>
            </w:r>
            <w:r>
              <w:rPr>
                <w:color w:val="000000"/>
                <w:lang w:val="es-ES"/>
              </w:rPr>
              <w:br/>
              <w:br/>
            </w:r>
            <w:r>
              <w:rPr>
                <w:rFonts w:cs="Arial" w:ascii="Arial" w:hAnsi="Arial"/>
                <w:b/>
                <w:bCs/>
                <w:color w:val="000000"/>
                <w:sz w:val="27"/>
                <w:szCs w:val="27"/>
                <w:lang w:val="es-ES"/>
              </w:rPr>
              <w:t xml:space="preserve">Núm.: </w:t>
            </w:r>
            <w:r>
              <w:rPr>
                <w:rFonts w:cs="Arial" w:ascii="Arial" w:hAnsi="Arial"/>
                <w:color w:val="000000"/>
                <w:sz w:val="27"/>
                <w:szCs w:val="27"/>
                <w:lang w:val="es-ES"/>
              </w:rPr>
              <w:t>12/1993</w:t>
            </w:r>
            <w:r>
              <w:rPr>
                <w:color w:val="000000"/>
                <w:lang w:val="es-ES"/>
              </w:rPr>
              <w:br/>
            </w:r>
            <w:r>
              <w:rPr>
                <w:rFonts w:cs="Arial" w:ascii="Arial" w:hAnsi="Arial"/>
                <w:b/>
                <w:bCs/>
                <w:color w:val="000000"/>
                <w:sz w:val="27"/>
                <w:szCs w:val="27"/>
                <w:lang w:val="es-ES"/>
              </w:rPr>
              <w:t>Caràcter:</w:t>
            </w:r>
            <w:r>
              <w:rPr>
                <w:rFonts w:cs="Arial" w:ascii="Arial" w:hAnsi="Arial"/>
                <w:color w:val="000000"/>
                <w:sz w:val="27"/>
                <w:szCs w:val="27"/>
                <w:lang w:val="es-ES"/>
              </w:rPr>
              <w:t xml:space="preserve"> EXTRAORDINARIA</w:t>
            </w:r>
            <w:r>
              <w:rPr>
                <w:color w:val="000000"/>
                <w:lang w:val="es-ES"/>
              </w:rPr>
              <w:br/>
            </w:r>
            <w:r>
              <w:rPr>
                <w:rFonts w:cs="Arial" w:ascii="Arial" w:hAnsi="Arial"/>
                <w:b/>
                <w:bCs/>
                <w:color w:val="000000"/>
                <w:sz w:val="27"/>
                <w:szCs w:val="27"/>
                <w:lang w:val="es-ES"/>
              </w:rPr>
              <w:t xml:space="preserve">Data: </w:t>
            </w:r>
            <w:r>
              <w:rPr>
                <w:rFonts w:cs="Arial" w:ascii="Arial" w:hAnsi="Arial"/>
                <w:color w:val="000000"/>
                <w:sz w:val="27"/>
                <w:szCs w:val="27"/>
                <w:lang w:val="es-ES"/>
              </w:rPr>
              <w:t>25 de setembre de 1993</w:t>
            </w:r>
            <w:r>
              <w:rPr>
                <w:color w:val="000000"/>
                <w:lang w:val="es-ES"/>
              </w:rPr>
              <w:br/>
            </w:r>
            <w:r>
              <w:rPr>
                <w:rFonts w:cs="Arial" w:ascii="Arial" w:hAnsi="Arial"/>
                <w:b/>
                <w:bCs/>
                <w:color w:val="000000"/>
                <w:sz w:val="27"/>
                <w:szCs w:val="27"/>
                <w:lang w:val="es-ES"/>
              </w:rPr>
              <w:t xml:space="preserve">Horari: </w:t>
            </w:r>
            <w:r>
              <w:rPr>
                <w:color w:val="000000"/>
                <w:lang w:val="es-ES"/>
              </w:rPr>
              <w:br/>
            </w:r>
            <w:r>
              <w:rPr>
                <w:rFonts w:cs="Arial" w:ascii="Arial" w:hAnsi="Arial"/>
                <w:b/>
                <w:bCs/>
                <w:color w:val="000000"/>
                <w:sz w:val="27"/>
                <w:szCs w:val="27"/>
                <w:lang w:val="es-ES"/>
              </w:rPr>
              <w:t>Lloc:</w:t>
            </w:r>
            <w:r>
              <w:rPr>
                <w:rFonts w:cs="Arial" w:ascii="Arial" w:hAnsi="Arial"/>
                <w:color w:val="000000"/>
                <w:sz w:val="27"/>
                <w:szCs w:val="27"/>
                <w:lang w:val="es-ES"/>
              </w:rPr>
              <w:t xml:space="preserve"> Casa de la Vila</w:t>
            </w:r>
            <w:r>
              <w:rPr>
                <w:color w:val="000000"/>
                <w:lang w:val="es-ES"/>
              </w:rPr>
              <w:br/>
              <w:br/>
            </w:r>
            <w:r>
              <w:rPr>
                <w:rFonts w:cs="Arial" w:ascii="Arial" w:hAnsi="Arial"/>
                <w:b/>
                <w:bCs/>
                <w:color w:val="000000"/>
                <w:sz w:val="27"/>
                <w:szCs w:val="27"/>
                <w:lang w:val="es-ES"/>
              </w:rPr>
              <w:t xml:space="preserve">Assistents titulars: </w:t>
            </w:r>
            <w:r>
              <w:rPr>
                <w:color w:val="000000"/>
                <w:lang w:val="es-ES"/>
              </w:rPr>
              <w:br/>
              <w:t>Sra. M. Dolors Oms i Bassols</w:t>
              <w:br/>
              <w:t>Sr. Josep Aleñà i Alum</w:t>
              <w:br/>
              <w:t>Sr. Maxi. Antequera i Barbero</w:t>
              <w:br/>
              <w:t>Sr. Francesc Esteva Massaguer</w:t>
              <w:br/>
              <w:t>Sr. Pere García i Calvés</w:t>
              <w:br/>
              <w:t>Sr. Francesc Giralt i Torrent</w:t>
              <w:br/>
              <w:t>Sr. Joan Cubarsí i Albertí</w:t>
              <w:br/>
              <w:t>Sra. Maria Ponsdomènech i Vila</w:t>
              <w:br/>
              <w:t>Sra. M. Feli. Pérez i Alonso</w:t>
              <w:br/>
              <w:t>Sr. Joan García i Lázaro</w:t>
              <w:br/>
              <w:t>Sr. Juan M. Sánchez i Campano</w:t>
              <w:br/>
              <w:t>Sr. Fèlix Bota i Gibert</w:t>
              <w:br/>
              <w:t xml:space="preserve">Sr. Ramon Ramos i Argimon </w:t>
              <w:br/>
              <w:t>Sr. Salvador Pont i Freixas</w:t>
              <w:br/>
              <w:t>Sr. Agustí Robert i Vives</w:t>
              <w:br/>
              <w:t>Sr. Joan Felip i Furés</w:t>
              <w:br/>
              <w:t>Sr. Francesc Mas i Pou</w:t>
              <w:br/>
              <w:t>Sr. Joan Ferrer i Ferrer</w:t>
              <w:br/>
              <w:t>Sr. Antoni Fernández i Arana</w:t>
              <w:br/>
              <w:t>Sr. J.Antoni Vieta i Costa</w:t>
              <w:br/>
              <w:t>Sr. Joan Pere López i Pulido</w:t>
              <w:br/>
            </w:r>
            <w:r>
              <w:rPr>
                <w:rFonts w:cs="Arial" w:ascii="Arial" w:hAnsi="Arial"/>
                <w:b/>
                <w:bCs/>
                <w:color w:val="000000"/>
                <w:sz w:val="27"/>
                <w:szCs w:val="27"/>
                <w:lang w:val="es-ES"/>
              </w:rPr>
              <w:t>Excusen l'assistència:</w:t>
            </w:r>
            <w:r>
              <w:rPr>
                <w:color w:val="000000"/>
                <w:lang w:val="es-ES"/>
              </w:rPr>
              <w:br/>
              <w:t>Sr. Josep Mª Serra i Robert</w:t>
            </w:r>
          </w:p>
        </w:tc>
      </w:tr>
    </w:tbl>
    <w:p>
      <w:pPr>
        <w:pStyle w:val="Normal"/>
        <w:rPr>
          <w:color w:val="000000"/>
          <w:lang w:val="es-ES"/>
        </w:rPr>
      </w:pPr>
      <w:r>
        <w:rPr>
          <w:color w:val="000000"/>
          <w:lang w:val="es-ES"/>
        </w:rPr>
        <w:br/>
      </w:r>
      <w:r>
        <w:rPr>
          <w:rFonts w:cs="Arial" w:ascii="Arial" w:hAnsi="Arial"/>
          <w:b/>
          <w:bCs/>
          <w:color w:val="000000"/>
          <w:sz w:val="27"/>
          <w:szCs w:val="27"/>
          <w:lang w:val="es-ES"/>
        </w:rPr>
        <w:t>Ordre del dia i desenvolupament de la sessió</w:t>
      </w:r>
    </w:p>
    <w:p>
      <w:pPr>
        <w:pStyle w:val="Normal"/>
        <w:rPr>
          <w:color w:val="000000"/>
          <w:lang w:val="es-ES"/>
        </w:rPr>
      </w:pPr>
      <w:r>
        <w:rPr>
          <w:color w:val="000000"/>
          <w:lang w:val="es-ES"/>
        </w:rPr>
        <mc:AlternateContent>
          <mc:Choice Requires="wps">
            <w:drawing>
              <wp:inline distT="0" distB="0" distL="0" distR="0">
                <wp:extent cx="5400040" cy="57150"/>
                <wp:effectExtent l="0" t="0" r="0" b="0"/>
                <wp:docPr id="1" name=""/>
                <a:graphic xmlns:a="http://schemas.openxmlformats.org/drawingml/2006/main">
                  <a:graphicData uri="http://schemas.microsoft.com/office/word/2010/wordprocessingShape">
                    <wps:wsp>
                      <wps:cNvSpPr/>
                      <wps:spPr>
                        <a:xfrm>
                          <a:off x="0" y="0"/>
                          <a:ext cx="54000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25.15pt;height:4.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val="es-ES"/>
        </w:rPr>
      </w:pPr>
      <w:r>
        <w:rPr>
          <w:color w:val="000000"/>
          <w:lang w:val="es-ES"/>
        </w:rPr>
        <w:br/>
      </w:r>
      <w:r>
        <w:rPr>
          <w:b/>
          <w:bCs/>
          <w:color w:val="000000"/>
          <w:sz w:val="27"/>
          <w:szCs w:val="27"/>
          <w:lang w:val="es-ES"/>
        </w:rPr>
        <w:t>AJUNTAMENT PLE</w:t>
      </w:r>
      <w:r>
        <w:rPr>
          <w:color w:val="000000"/>
          <w:lang w:val="es-ES"/>
        </w:rPr>
        <w:br/>
      </w:r>
      <w:r>
        <w:rPr>
          <w:b/>
          <w:bCs/>
          <w:color w:val="000000"/>
          <w:sz w:val="27"/>
          <w:szCs w:val="27"/>
          <w:lang w:val="es-ES"/>
        </w:rPr>
        <w:t>SESSIO EXTRAORDINARIA 12/93</w:t>
      </w:r>
      <w:r>
        <w:rPr>
          <w:color w:val="000000"/>
          <w:sz w:val="27"/>
          <w:szCs w:val="27"/>
          <w:lang w:val="es-ES"/>
        </w:rPr>
        <w:t xml:space="preserve"> </w:t>
      </w:r>
      <w:r>
        <w:rPr>
          <w:color w:val="000000"/>
          <w:lang w:val="es-ES"/>
        </w:rPr>
        <w:br/>
      </w:r>
      <w:r>
        <w:rPr>
          <w:b/>
          <w:bCs/>
          <w:color w:val="000000"/>
          <w:sz w:val="27"/>
          <w:szCs w:val="27"/>
          <w:lang w:val="es-ES"/>
        </w:rPr>
        <w:t>DIA 25 DE SETEMBRE DE 1993</w:t>
      </w:r>
    </w:p>
    <w:p>
      <w:pPr>
        <w:pStyle w:val="Normal"/>
        <w:rPr>
          <w:color w:val="000000"/>
          <w:lang w:val="es-ES"/>
        </w:rPr>
      </w:pPr>
      <w:r>
        <w:rPr>
          <w:color w:val="000000"/>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7"/>
          <w:szCs w:val="27"/>
          <w:lang w:val="es-ES"/>
        </w:rPr>
      </w:pPr>
      <w:r>
        <w:rPr>
          <w:color w:val="000000"/>
          <w:lang w:val="es-ES"/>
        </w:rPr>
        <w:br/>
        <w:br/>
        <w:br/>
      </w:r>
      <w:r>
        <w:rPr>
          <w:b/>
          <w:bCs/>
          <w:color w:val="000000"/>
          <w:sz w:val="27"/>
          <w:szCs w:val="27"/>
          <w:lang w:val="es-ES"/>
        </w:rPr>
        <w:t xml:space="preserve">ACTA DE LA SESSIO EXTRAORDINARIA DE L'AJUNTAMENT EN PLE DEL DIA 25 DE SETEMBRE DE 1993 </w:t>
      </w:r>
      <w:r>
        <w:rPr>
          <w:color w:val="000000"/>
          <w:lang w:val="es-ES"/>
        </w:rPr>
        <w:br/>
      </w:r>
      <w:r>
        <w:rPr>
          <w:b/>
          <w:bCs/>
          <w:color w:val="000000"/>
          <w:sz w:val="27"/>
          <w:szCs w:val="27"/>
          <w:lang w:val="es-ES"/>
        </w:rPr>
        <w:t>-----------------------------------</w:t>
      </w:r>
      <w:r>
        <w:rPr>
          <w:color w:val="000000"/>
          <w:lang w:val="es-ES"/>
        </w:rPr>
        <w:br/>
        <w:br/>
      </w:r>
      <w:r>
        <w:rPr>
          <w:color w:val="000000"/>
          <w:sz w:val="27"/>
          <w:szCs w:val="27"/>
          <w:lang w:val="es-ES"/>
        </w:rPr>
        <w:t xml:space="preserve">A la Vila de Blanes, el dia vint-i-cinc de setembre de mil nou-cents noranta-tres, es constitueix a la Casa Consistorial la Comissió de Govern en sessió extraordinària a les dotze hores i trenta minuts, sota la presidència de l'Alcaldessa-Presidenta Sra. M. Dolors Oms i Bassols i, actuant com a Secretari, el de la Corporació, Sr. Joan Pere López i Pulido. </w:t>
      </w:r>
      <w:r>
        <w:rPr>
          <w:color w:val="000000"/>
          <w:lang w:val="es-ES"/>
        </w:rPr>
        <w:br/>
        <w:br/>
      </w:r>
      <w:r>
        <w:rPr>
          <w:color w:val="000000"/>
          <w:sz w:val="27"/>
          <w:szCs w:val="27"/>
          <w:lang w:val="es-ES"/>
        </w:rPr>
        <w:t xml:space="preserve">Assisteixen, per part del Grup Municipal del PSC els Tinents d'Alcalde Srs. Josep Aleñà i Alum, Francesc Esteva i Massaguer, Pere García i Calvés, Francesc Giralt i Torrent, Joan Cubarsí i Albertí i els Regidors Sres. Maria Ponsdomènech i Vila i M. Felicidad Pérez i Alonso i el Srs. Joan García i Lázaro i Juan Manuel Sánchez Campano; per part del Grup de I.C., el Tinent d'Alcalde Sr. Maxi. Antequera i Barbero; per part del Grup Municipal de CiU, el Regidors Srs. Fèlix Bota i Gibert, Ramon Ramos i Argimon, Salvador Pont i Freixas, Agustí Robert i Vives, Joan Felip i Furés, Francesc Mas i Pou, Joan Ferrer i Ferrer i, per part del Grup del GIB, els Regidors Srs. Antoni Fernández i Arana i Josep Antoni Vieta i Costa. S'excusa, per part del Grup Municipal de CiU, el Regidor Sr. Josep Mª Serra i Robert. </w:t>
      </w:r>
      <w:r>
        <w:rPr>
          <w:color w:val="000000"/>
          <w:lang w:val="es-ES"/>
        </w:rPr>
        <w:br/>
        <w:br/>
      </w:r>
      <w:r>
        <w:rPr>
          <w:color w:val="000000"/>
          <w:sz w:val="27"/>
          <w:szCs w:val="27"/>
          <w:lang w:val="es-ES"/>
        </w:rPr>
        <w:t>Hi és present l'Interventor de Fons Sr. Francesc Lucio i Pérez.</w:t>
      </w:r>
      <w:r>
        <w:rPr>
          <w:color w:val="000000"/>
          <w:lang w:val="es-ES"/>
        </w:rPr>
        <w:br/>
        <w:br/>
        <w:br/>
      </w:r>
      <w:r>
        <w:rPr>
          <w:color w:val="000000"/>
          <w:sz w:val="27"/>
          <w:szCs w:val="27"/>
          <w:lang w:val="es-ES"/>
        </w:rPr>
        <w:t xml:space="preserve">----------------------------------- </w:t>
      </w:r>
      <w:r>
        <w:rPr>
          <w:color w:val="000000"/>
          <w:lang w:val="es-ES"/>
        </w:rPr>
        <w:br/>
      </w:r>
      <w:r>
        <w:rPr>
          <w:color w:val="000000"/>
          <w:sz w:val="27"/>
          <w:szCs w:val="27"/>
          <w:lang w:val="es-ES"/>
        </w:rPr>
        <w:t xml:space="preserve">1.- Adjudicació del concurs per a l'execució de les obres de reforma i rehabilitació i concessió de l'explotació d'un aparcament soterrani situat a la urbanització Cala Sant Francesc. </w:t>
      </w:r>
      <w:r>
        <w:rPr>
          <w:color w:val="000000"/>
          <w:lang w:val="es-ES"/>
        </w:rPr>
        <w:br/>
      </w:r>
      <w:r>
        <w:rPr>
          <w:color w:val="000000"/>
          <w:sz w:val="27"/>
          <w:szCs w:val="27"/>
          <w:lang w:val="es-ES"/>
        </w:rPr>
        <w:t>-----------------------------------</w:t>
      </w:r>
      <w:r>
        <w:rPr>
          <w:color w:val="000000"/>
          <w:lang w:val="es-ES"/>
        </w:rPr>
        <w:br/>
      </w:r>
      <w:r>
        <w:rPr>
          <w:color w:val="000000"/>
          <w:sz w:val="27"/>
          <w:szCs w:val="27"/>
          <w:lang w:val="es-ES"/>
        </w:rPr>
        <w:t>Per part de l'Alcaldia-Presidència es fa la següent proposta:</w:t>
      </w:r>
      <w:r>
        <w:rPr>
          <w:color w:val="000000"/>
          <w:lang w:val="es-ES"/>
        </w:rPr>
        <w:br/>
        <w:br/>
      </w:r>
      <w:r>
        <w:rPr>
          <w:color w:val="000000"/>
          <w:sz w:val="27"/>
          <w:szCs w:val="27"/>
          <w:lang w:val="es-ES"/>
        </w:rPr>
        <w:t xml:space="preserve">Vist l'expedient que es tramita en ordre a l'adjudicació del concurs per a l'execució de les obres de reforma i rehabilitació i subsegüent explotació d'un aparcament soterrani situat a la urbanització Cala Sant Francesc, al final del Carrer Bitàcora, en règim de concessió administrativa. </w:t>
      </w:r>
      <w:r>
        <w:rPr>
          <w:color w:val="000000"/>
          <w:lang w:val="es-ES"/>
        </w:rPr>
        <w:br/>
        <w:br/>
      </w:r>
      <w:r>
        <w:rPr>
          <w:color w:val="000000"/>
          <w:sz w:val="27"/>
          <w:szCs w:val="27"/>
          <w:lang w:val="es-ES"/>
        </w:rPr>
        <w:t xml:space="preserve">Vista l'acta d'obertura de proposicions celebrada el dia 12 de juny d'enguany, de la qual es desprén que s'ha presentat una sola proposta per part de l'empresa "Cala San Francisco, S.L." i vist l'informe emés per part dels Serveis Tècnics Municipals. </w:t>
      </w:r>
      <w:r>
        <w:rPr>
          <w:color w:val="000000"/>
          <w:lang w:val="es-ES"/>
        </w:rPr>
        <w:br/>
        <w:br/>
      </w:r>
      <w:r>
        <w:rPr>
          <w:color w:val="000000"/>
          <w:sz w:val="27"/>
          <w:szCs w:val="27"/>
          <w:lang w:val="es-ES"/>
        </w:rPr>
        <w:t>És per la qual cosa que l'Ajuntament en Ple podria acordar:</w:t>
      </w:r>
      <w:r>
        <w:rPr>
          <w:color w:val="000000"/>
          <w:lang w:val="es-ES"/>
        </w:rPr>
        <w:br/>
        <w:br/>
      </w:r>
      <w:r>
        <w:rPr>
          <w:color w:val="000000"/>
          <w:sz w:val="27"/>
          <w:szCs w:val="27"/>
          <w:lang w:val="es-ES"/>
        </w:rPr>
        <w:t xml:space="preserve">Primer.- Adjudicar el concurs per a l'execució de les obres de reforma i rehabilitació i subsegüent explotació d'un aparcament soterrani situat a la urbanització Cala Sant Francesc, al final del Carrer Bitàcora, en règim de concessió administrativa, a l'empresa "Cala San Francisco, S.L." amb subjecció al Plec de Condicions que ha servit de base per a la licitació, amb un cànon anyal de 15.500,- ptes. per plaça d'aparcament i amb les tarifes proposades per l'adjudicatari, essent així mateix a càrrec d'aquest les despeses que li corresponguin en concepte de manteniment i conservació de la urbanització Cala Sant Francesc que li siguin aplicades per la Comunitat de Propietaris de la mateixa. </w:t>
      </w:r>
      <w:r>
        <w:rPr>
          <w:color w:val="000000"/>
          <w:lang w:val="es-ES"/>
        </w:rPr>
        <w:br/>
        <w:br/>
      </w:r>
      <w:r>
        <w:rPr>
          <w:color w:val="000000"/>
          <w:sz w:val="27"/>
          <w:szCs w:val="27"/>
          <w:lang w:val="es-ES"/>
        </w:rPr>
        <w:t xml:space="preserve">Segon.- D'acord amb el que disposa la clàusula novena del Plec de Condicions, l'adjudicatari haurà de presentar en el termini de dos mesos a comptar des de la notificació de l'acord d'adjudicació, el projecte bàsic i d'execució per tal de que pugui ésser aprovat per aquest Ajuntament. </w:t>
      </w:r>
      <w:r>
        <w:rPr>
          <w:color w:val="000000"/>
          <w:lang w:val="es-ES"/>
        </w:rPr>
        <w:br/>
        <w:br/>
      </w:r>
      <w:r>
        <w:rPr>
          <w:color w:val="000000"/>
          <w:sz w:val="27"/>
          <w:szCs w:val="27"/>
          <w:lang w:val="es-ES"/>
        </w:rPr>
        <w:t xml:space="preserve">Tercer.- D'acord amb el que disposa la clàusula vint-i-cinquena del Plec de Condicions, l'adjudicatari, amb anterioritat a la posada en funcionament de l'aparcament, sotmetrà a l'aprovació municipal el Reglament de règim interior de l'explotació. </w:t>
      </w:r>
      <w:r>
        <w:rPr>
          <w:color w:val="000000"/>
          <w:lang w:val="es-ES"/>
        </w:rPr>
        <w:br/>
        <w:br/>
      </w:r>
      <w:r>
        <w:rPr>
          <w:color w:val="000000"/>
          <w:sz w:val="27"/>
          <w:szCs w:val="27"/>
          <w:lang w:val="es-ES"/>
        </w:rPr>
        <w:t xml:space="preserve">Quart.- D'acord amb el que disposa la clàusula quaranta-sisena del Plec de Condicions, en el termini de 10 dies des de la notificació del present acord, l'adjudicatari haurà de dipositar una fiança definitava de 800.000,- ptes. per garantir l'execució de les obres de construcció de l'aparcament i una altra d'import 5.000.000,- ptes. que assegurarà l'explotació del servei. Així mateix, l'adjudicatari haurà de concòrrer a la signatura del corresponent contracte en el moment en què l'Ajuntament el requereixi. </w:t>
      </w:r>
      <w:r>
        <w:rPr>
          <w:color w:val="000000"/>
          <w:lang w:val="es-ES"/>
        </w:rPr>
        <w:br/>
        <w:br/>
      </w:r>
      <w:r>
        <w:rPr>
          <w:color w:val="000000"/>
          <w:sz w:val="27"/>
          <w:szCs w:val="27"/>
          <w:lang w:val="es-ES"/>
        </w:rPr>
        <w:t xml:space="preserve">Cinquè.- Facultar a l'Alcaldessa-Presidenta Sra. M. Dolors Oms i Bassols per a la signatura del corresponent contracte. </w:t>
      </w:r>
      <w:r>
        <w:rPr>
          <w:color w:val="000000"/>
          <w:lang w:val="es-ES"/>
        </w:rPr>
        <w:br/>
        <w:br/>
      </w:r>
      <w:r>
        <w:rPr>
          <w:color w:val="000000"/>
          <w:sz w:val="27"/>
          <w:szCs w:val="27"/>
          <w:lang w:val="es-ES"/>
        </w:rPr>
        <w:t>Sisè.- Notificar el present acord als interessats.</w:t>
      </w:r>
      <w:r>
        <w:rPr>
          <w:color w:val="000000"/>
          <w:lang w:val="es-ES"/>
        </w:rPr>
        <w:br/>
        <w:br/>
      </w:r>
      <w:r>
        <w:rPr>
          <w:color w:val="000000"/>
          <w:sz w:val="27"/>
          <w:szCs w:val="27"/>
          <w:lang w:val="es-ES"/>
        </w:rPr>
        <w:t xml:space="preserve">Sotmesa la proposta a votació, aquesta és aprovada per unanimitat dels vint membres assistents a la sessió. </w:t>
      </w:r>
      <w:r>
        <w:rPr>
          <w:color w:val="000000"/>
          <w:lang w:val="es-ES"/>
        </w:rPr>
        <w:br/>
        <w:br/>
        <w:br/>
      </w:r>
      <w:r>
        <w:rPr>
          <w:color w:val="000000"/>
          <w:sz w:val="27"/>
          <w:szCs w:val="27"/>
          <w:lang w:val="es-ES"/>
        </w:rPr>
        <w:t xml:space="preserve">----------------------------------- </w:t>
      </w:r>
      <w:r>
        <w:rPr>
          <w:color w:val="000000"/>
          <w:lang w:val="es-ES"/>
        </w:rPr>
        <w:br/>
      </w:r>
      <w:r>
        <w:rPr>
          <w:color w:val="000000"/>
          <w:sz w:val="27"/>
          <w:szCs w:val="27"/>
          <w:lang w:val="es-ES"/>
        </w:rPr>
        <w:t xml:space="preserve">2.- Resolució de impugnacions presentades pel Sr. Ramon Fuertes i Jordà contra acord d'aquest Ajuntament Ple de data 29 de juliol de 1993 pel qual s'atorga la concessió del transport col.lectiu urbà de viatgers al municipi de Blanes. </w:t>
      </w:r>
      <w:r>
        <w:rPr>
          <w:color w:val="000000"/>
          <w:lang w:val="es-ES"/>
        </w:rPr>
        <w:br/>
      </w:r>
      <w:r>
        <w:rPr>
          <w:color w:val="000000"/>
          <w:sz w:val="27"/>
          <w:szCs w:val="27"/>
          <w:lang w:val="es-ES"/>
        </w:rPr>
        <w:t>-----------------------------------</w:t>
      </w:r>
      <w:r>
        <w:rPr>
          <w:color w:val="000000"/>
          <w:lang w:val="es-ES"/>
        </w:rPr>
        <w:br/>
      </w:r>
      <w:r>
        <w:rPr>
          <w:color w:val="000000"/>
          <w:sz w:val="27"/>
          <w:szCs w:val="27"/>
          <w:lang w:val="es-ES"/>
        </w:rPr>
        <w:t>Per part de l'Alcaldia-Presidència es fa la següent proposta:</w:t>
      </w:r>
      <w:r>
        <w:rPr>
          <w:color w:val="000000"/>
          <w:lang w:val="es-ES"/>
        </w:rPr>
        <w:br/>
        <w:br/>
      </w:r>
      <w:r>
        <w:rPr>
          <w:color w:val="000000"/>
          <w:sz w:val="27"/>
          <w:szCs w:val="27"/>
          <w:lang w:val="es-ES"/>
        </w:rPr>
        <w:t xml:space="preserve">Vist el recurs de reposició interposat pel Sr. Ramon Fuertes i Jordà en nom i representació de l'empresa AUTOTRANSPORTES BLANES, S.L., licitadora del concurs per a l'adjudicació de la concessió del servei de transport col.lectiu urbà de viatgers al munic Vist el recurs de reposició interposat pel Sr. Ramon Fuertes i Jordà en nom i representació de l'empresa AUTOTRANSPORTES BLANES, S.L., licitadora del concurs per a l'adjudicació de la concessió del servei de transport col.lectiu urbà de viatgers al municipi de Blanes, i legitimada per a la impugnació de l'acte adjudicatari. </w:t>
      </w:r>
      <w:r>
        <w:rPr>
          <w:color w:val="000000"/>
          <w:lang w:val="es-ES"/>
        </w:rPr>
        <w:br/>
        <w:br/>
      </w:r>
      <w:r>
        <w:rPr>
          <w:color w:val="000000"/>
          <w:sz w:val="27"/>
          <w:szCs w:val="27"/>
          <w:lang w:val="es-ES"/>
        </w:rPr>
        <w:t xml:space="preserve">Vist l'acord del plenari municipal de data 29 de juliol d'enguany pel qual s'atorga la concessió del transport col.lectiu urbà de viatgers al municipi de Blanes, a l'empresa Transportes Pujol i Pujol, S.L., motivant-se l'adjudicació en la millor proposició realitzada en el seu conjunt, fonamentada en els informes i antecedents existents a l'expedient. </w:t>
      </w:r>
      <w:r>
        <w:rPr>
          <w:color w:val="000000"/>
          <w:lang w:val="es-ES"/>
        </w:rPr>
        <w:br/>
        <w:br/>
      </w:r>
      <w:r>
        <w:rPr>
          <w:color w:val="000000"/>
          <w:sz w:val="27"/>
          <w:szCs w:val="27"/>
          <w:lang w:val="es-ES"/>
        </w:rPr>
        <w:t>Atès que els motius de impugnació es fonamenten en:</w:t>
      </w:r>
      <w:r>
        <w:rPr>
          <w:color w:val="000000"/>
          <w:lang w:val="es-ES"/>
        </w:rPr>
        <w:br/>
      </w:r>
      <w:r>
        <w:rPr>
          <w:color w:val="000000"/>
          <w:sz w:val="27"/>
          <w:szCs w:val="27"/>
          <w:lang w:val="es-ES"/>
        </w:rPr>
        <w:t xml:space="preserve">a) La manca de motivació de l'acord de Ple de data 29 de juliol d'enguany, el qual fonamenta la seva decisió en base a consideracions de caràcter general, no especificant-se les raons de l'adjudicació, no fent-se cap referència de fets i fonaments legals que motivin la decisió, posant al recorrent en situació de indefensió en no conèixer el fonament de la desestimació de la seva proposta, i no justificant-se la millor capacitat de l'adjudicatari. Tot, d'acord amb el previst a l'art. 54.1r a) de la llei 30/1992 de 26 de novembre. </w:t>
      </w:r>
      <w:r>
        <w:rPr>
          <w:color w:val="000000"/>
          <w:lang w:val="es-ES"/>
        </w:rPr>
        <w:br/>
        <w:br/>
      </w:r>
      <w:r>
        <w:rPr>
          <w:color w:val="000000"/>
          <w:sz w:val="27"/>
          <w:szCs w:val="27"/>
          <w:lang w:val="es-ES"/>
        </w:rPr>
        <w:t xml:space="preserve">b) La infracció de l'ordenament jurídic, quant a la normativa reguladora de la figura de la concessió, perquè s'hauria d'haver declarat desert el concurs si els concursants no complien el Plec de Condicions, i no acordar mitjançant el Decret 1114/93-S que s'aportés nova documentació, amb la qual cosa es beneficiava a un dels concurrents. I, que aquest tràmit no es podia realitzar, perquè després de l'obertura de pliques s'ha d'informar i fer la proposta, no podent-se realitzar cap tràmit més. </w:t>
      </w:r>
      <w:r>
        <w:rPr>
          <w:color w:val="000000"/>
          <w:lang w:val="es-ES"/>
        </w:rPr>
        <w:br/>
        <w:br/>
      </w:r>
      <w:r>
        <w:rPr>
          <w:color w:val="000000"/>
          <w:sz w:val="27"/>
          <w:szCs w:val="27"/>
          <w:lang w:val="es-ES"/>
        </w:rPr>
        <w:t xml:space="preserve">c) Que els criteris d'adjudicació de la concessió del servei i la valoració efectuada per la comissió d'estudi no va èsser objectiva, que tan sols es van utilitzar criteris subjectius per beneficiar a Transports Pujol i Pujol, S.L., i que la Corporació ja va atorgar a aquesta empresa l'adjudicació de la concessió del servei, fins a la seva adjudicació definitiva. </w:t>
      </w:r>
      <w:r>
        <w:rPr>
          <w:color w:val="000000"/>
          <w:lang w:val="es-ES"/>
        </w:rPr>
        <w:br/>
        <w:br/>
      </w:r>
      <w:r>
        <w:rPr>
          <w:color w:val="000000"/>
          <w:sz w:val="27"/>
          <w:szCs w:val="27"/>
          <w:lang w:val="es-ES"/>
        </w:rPr>
        <w:t xml:space="preserve">Vist l'escrit del dia 1 de setembre de 1993 pel qual la Sra. Marta Alsina i Conesa (advocadessa), actuant en nom i representació del Sr. Ramon Fuertes i Jordà, va sol.licitar tenir vista de l'expedient instruit en relació a l'adjudicació de la concessió del servei de transport col.lectiu de viatgers del municipi de Blanes; vista de tot l'expedient que es va realitzar el mateix dia 1 de setembre de 1993, segons diligència del Secretari de la Corporació, i on es van poder consultar totes dues propostes, el procediment realitzat, la documentació aportada per requeriment del Decret 1114/93-S, els informes tècnics i jurídics emesos i els dictamens fonamentats de la comissió tècnica, és a dir, tots els antecedents que van fonamentar l'acord plenari de 29 de juliol d'enguany. </w:t>
      </w:r>
      <w:r>
        <w:rPr>
          <w:color w:val="000000"/>
          <w:lang w:val="es-ES"/>
        </w:rPr>
        <w:br/>
        <w:br/>
      </w:r>
      <w:r>
        <w:rPr>
          <w:color w:val="000000"/>
          <w:sz w:val="27"/>
          <w:szCs w:val="27"/>
          <w:lang w:val="es-ES"/>
        </w:rPr>
        <w:t xml:space="preserve">Atès que en data 10 de desembre de 1992 el plenari municipal va adoptar l'acord de resoldre amb efectes de 23 de desembre de 1992 per compliment del termini (principal i prórroga) el contracte admin Atès que en data 10 de desembre de 1992 el plenari municipal va adoptar l'acord de resoldre amb efectes de 23 de desembre de 1992 per compliment del termini (principal i prórroga) el contracte administratiu del servei públic de transport urbà de Blanes, amb la reversió dels bens i mitjans adscrits, l'encàrrec de la redacció d'un nou Plec de Condicions i documentació necessària, i amb l'assumpció de la prestació directa del servei per part de l'Ajuntament, fins a l'adjudicació de la nova concessió mitjançant concurs. Essent l'anterior concessionari el Sr. Ramon Fuertes i Jordà. I acordant-se per Decret d'Alcaldia de data 15 de desembre de 1992 la comunicació al legal representant dels treballadors de l'empresa concessionària, de la dependència, amb tots els efectes de l'Ajuntament de Blanes, com a conseqüència d'haver assumit aquest la gestió directa de l'esmentat servei públic. </w:t>
      </w:r>
      <w:r>
        <w:rPr>
          <w:color w:val="000000"/>
          <w:lang w:val="es-ES"/>
        </w:rPr>
        <w:br/>
        <w:br/>
      </w:r>
      <w:r>
        <w:rPr>
          <w:color w:val="000000"/>
          <w:sz w:val="27"/>
          <w:szCs w:val="27"/>
          <w:lang w:val="es-ES"/>
        </w:rPr>
        <w:t xml:space="preserve">Vist el Decret d'Alcaldia de data 16 de desembre de 1992 pel qual es va contractar amb l'empresa Transports Pujol i Pujol, S.L. l'assessorament, gestió de billetatge i manteniment de vehicles de propietat municipal adscrits al servei urbà de transports de viatgers, sota el control de l'Interventor Tècnic, fins l'adjudicació de la concessió, incloent-hi la possibilitat de reforçament de les línies en cas necessari, i corresponent a les línies A, B, F i G. </w:t>
      </w:r>
      <w:r>
        <w:rPr>
          <w:color w:val="000000"/>
          <w:lang w:val="es-ES"/>
        </w:rPr>
        <w:br/>
        <w:br/>
      </w:r>
      <w:r>
        <w:rPr>
          <w:color w:val="000000"/>
          <w:sz w:val="27"/>
          <w:szCs w:val="27"/>
          <w:lang w:val="es-ES"/>
        </w:rPr>
        <w:t xml:space="preserve">Vist el Decret d'Alcaldia de data 23 de desembre de 1992 pel qual es va contractar amb el Sr. Manuel Puigdomènech i Queldra la prestació del servei corresponent a la línia D de transports de viatgers d'aquesta població, fins l'adjudicació de la nova concessió. </w:t>
      </w:r>
      <w:r>
        <w:rPr>
          <w:color w:val="000000"/>
          <w:lang w:val="es-ES"/>
        </w:rPr>
        <w:br/>
        <w:br/>
      </w:r>
      <w:r>
        <w:rPr>
          <w:color w:val="000000"/>
          <w:sz w:val="27"/>
          <w:szCs w:val="27"/>
          <w:lang w:val="es-ES"/>
        </w:rPr>
        <w:t xml:space="preserve">Vist el Decret d'Alcaldia de 7 d'abril d'enguany pel qual es va contractar amb l'empresa Transports Pujol i Pujol, S.L. la prestació del servei de transport urbà, fins l'Hospital Comarcal de la Selva, absorvint la línia A fins l'adjudicació de la nova concessió. </w:t>
      </w:r>
      <w:r>
        <w:rPr>
          <w:color w:val="000000"/>
          <w:lang w:val="es-ES"/>
        </w:rPr>
        <w:br/>
        <w:br/>
      </w:r>
      <w:r>
        <w:rPr>
          <w:color w:val="000000"/>
          <w:sz w:val="27"/>
          <w:szCs w:val="27"/>
          <w:lang w:val="es-ES"/>
        </w:rPr>
        <w:t xml:space="preserve">Vist l'acord del Ple Municipal de data 25 de febrer d'enguany, pel qual es va aprovar el Plec de Condicions econòmico-administratives i tècniques per a la contractació del servei de transport col.lectiu urbà de viatgers de Blanes, en règim de concessió administrativa. </w:t>
      </w:r>
      <w:r>
        <w:rPr>
          <w:color w:val="000000"/>
          <w:lang w:val="es-ES"/>
        </w:rPr>
        <w:br/>
        <w:br/>
      </w:r>
      <w:r>
        <w:rPr>
          <w:color w:val="000000"/>
          <w:sz w:val="27"/>
          <w:szCs w:val="27"/>
          <w:lang w:val="es-ES"/>
        </w:rPr>
        <w:t xml:space="preserve">Vista l'acta d'obertura de proposicions de 9 de juny de 1993 per la qual s'admeten les proposicions presentades per Roberto Pujol i Ferrer en representació de Transports Pujol i Pujol, S.L. i Ramon Fuertes i Jordà, en representació de AUTOTRANSPORTES BLANES, S.L. com únics licitadors, i es passen als serveis tècnics per a la seva valoració. </w:t>
      </w:r>
      <w:r>
        <w:rPr>
          <w:color w:val="000000"/>
          <w:lang w:val="es-ES"/>
        </w:rPr>
        <w:br/>
        <w:br/>
      </w:r>
      <w:r>
        <w:rPr>
          <w:color w:val="000000"/>
          <w:sz w:val="27"/>
          <w:szCs w:val="27"/>
          <w:lang w:val="es-ES"/>
        </w:rPr>
        <w:t xml:space="preserve">Vista la resolució de 10 de juny d'enguany, per la qual, i d'acord amb l'art. 35 del plec de condicions econòmico-administratives, es designen els membres de la Comissió que haurà de redactar l'informe previ a l'adjudicació del servei de transport urbà d'aquesta població. </w:t>
      </w:r>
      <w:r>
        <w:rPr>
          <w:color w:val="000000"/>
          <w:lang w:val="es-ES"/>
        </w:rPr>
        <w:br/>
        <w:br/>
      </w:r>
      <w:r>
        <w:rPr>
          <w:color w:val="000000"/>
          <w:sz w:val="27"/>
          <w:szCs w:val="27"/>
          <w:lang w:val="es-ES"/>
        </w:rPr>
        <w:t xml:space="preserve">Vista l'acta de la comissió d'estudi de les proposicions presentades, constituida a l'amparament de l'art. 35 del plec de condicions, i corresponent al dia 7 de juliol de 1993, a la qual es realitza un estudi exhaustiu i fonamentat de la documentació presentada i es conclou que per poder realitzar una acurada i objectiv Vista l'acta de la comissió d'estudi de les proposicions presentades, constituida a l'amparament de l'art. 35 del plec de condicions, i corresponent al dia 7 de juliol de 1993, a la qual es realitza un estudi exhaustiu i fonamentat de la documentació presentada i es conclou que per poder realitzar una acurada i objectiva valoració, s'ha de requerir l'especificació de dades no suficientment classificades i l'aportació de documentació justificant de la capacitat dels licitadors, i respecte a Autotransportes Blanes, S.L., l'aportació a més d'un document requerit al plec de condicions i que no va presentar, </w:t>
      </w:r>
      <w:r>
        <w:rPr>
          <w:color w:val="000000"/>
          <w:lang w:val="es-ES"/>
        </w:rPr>
        <w:br/>
        <w:br/>
      </w:r>
      <w:r>
        <w:rPr>
          <w:color w:val="000000"/>
          <w:sz w:val="27"/>
          <w:szCs w:val="27"/>
          <w:lang w:val="es-ES"/>
        </w:rPr>
        <w:t xml:space="preserve">Vist el Decret d'Alcaldia 1114/93-S de 9 de juliol de 1993, pel qual es requereix la documentació sol.licitada per la comissió d'estudi, perquè la presentada es considera insuficient per baremar el conjunt de les mateixes, en allò relatiu a la suficiència financera inicial i a la viabilitat econòmica de les proposicions, i per l'estudi que asseguri l'equilibri financer de la concessió. </w:t>
      </w:r>
      <w:r>
        <w:rPr>
          <w:color w:val="000000"/>
          <w:lang w:val="es-ES"/>
        </w:rPr>
        <w:br/>
        <w:br/>
      </w:r>
      <w:r>
        <w:rPr>
          <w:color w:val="000000"/>
          <w:sz w:val="27"/>
          <w:szCs w:val="27"/>
          <w:lang w:val="es-ES"/>
        </w:rPr>
        <w:t xml:space="preserve">Vista la documentació presentada per ambdós licitadors, que en el cas de Transports Pujol i Pujol, S.L., s'ajusta a allò demanat, i no així en el cas de Autotransportes Blanes, S.L., que mitjançant el seu representant, realitza al.legacions al requeriment efectuat. </w:t>
      </w:r>
      <w:r>
        <w:rPr>
          <w:color w:val="000000"/>
          <w:lang w:val="es-ES"/>
        </w:rPr>
        <w:br/>
        <w:br/>
      </w:r>
      <w:r>
        <w:rPr>
          <w:color w:val="000000"/>
          <w:sz w:val="27"/>
          <w:szCs w:val="27"/>
          <w:lang w:val="es-ES"/>
        </w:rPr>
        <w:t xml:space="preserve">Vist l'informe jurídic de data 19 de juliol de 1993, pel qual es dóna justificació legal al requeriment, d'acord amb el que disposa l'art. 23 del Reglament General de contractació de l'Estat. </w:t>
      </w:r>
      <w:r>
        <w:rPr>
          <w:color w:val="000000"/>
          <w:lang w:val="es-ES"/>
        </w:rPr>
        <w:br/>
        <w:br/>
      </w:r>
      <w:r>
        <w:rPr>
          <w:color w:val="000000"/>
          <w:sz w:val="27"/>
          <w:szCs w:val="27"/>
          <w:lang w:val="es-ES"/>
        </w:rPr>
        <w:t xml:space="preserve">Vist l'informe tècnic de l'enginyer municipal de 19 de juliol de 1993, pel qual es proposa i fonamenta l'adjudicació a Transports Pujol i Pujol, S.L. segons millors característiques tècniques i vehicles especials proposats. </w:t>
      </w:r>
      <w:r>
        <w:rPr>
          <w:color w:val="000000"/>
          <w:lang w:val="es-ES"/>
        </w:rPr>
        <w:br/>
        <w:br/>
      </w:r>
      <w:r>
        <w:rPr>
          <w:color w:val="000000"/>
          <w:sz w:val="27"/>
          <w:szCs w:val="27"/>
          <w:lang w:val="es-ES"/>
        </w:rPr>
        <w:t xml:space="preserve">Vista l'acta de 21 de juliol de 1993 de la comissió d'estudi de les proposicions presentades, a la qual es realitza un estudi molt acurat i fonamentat, tant tècnica com jurídicament, limitant la discrecionalitat de la pròpia comissió al aprovar criteris de valoració desenvolupadors dels criteris d'adjudicació reflectits a l'art. 37 del plec de condicions, raonats i justificats. La valoració que fa la comissió és sobre una puntuació total que atorga a cada licitador, proposant d'una forma clara i diferenciadora, i molt raonada, a Transports Pujol i Pujol, S.L., fent constar les millores generals i els problemes derivats de la consideració d'un servei deficitari. </w:t>
      </w:r>
      <w:r>
        <w:rPr>
          <w:color w:val="000000"/>
          <w:lang w:val="es-ES"/>
        </w:rPr>
        <w:br/>
        <w:br/>
      </w:r>
      <w:r>
        <w:rPr>
          <w:color w:val="000000"/>
          <w:sz w:val="27"/>
          <w:szCs w:val="27"/>
          <w:lang w:val="es-ES"/>
        </w:rPr>
        <w:t xml:space="preserve">Vist el que disposa l'art. 54, 1r. b) de la llei 30/1992 de 26 de novembre que requereix la motivació amb "sucinta referència de fets i fonaments de dret" dels actes que resolguin recursos administratius. </w:t>
      </w:r>
      <w:r>
        <w:rPr>
          <w:color w:val="000000"/>
          <w:lang w:val="es-ES"/>
        </w:rPr>
        <w:br/>
        <w:br/>
      </w:r>
      <w:r>
        <w:rPr>
          <w:color w:val="000000"/>
          <w:sz w:val="27"/>
          <w:szCs w:val="27"/>
          <w:lang w:val="es-ES"/>
        </w:rPr>
        <w:t xml:space="preserve">Atès que per part del recurrent es confon la manca de motivació de l'acte, cosa que no ocurreix amb l'acord plenari del 29 de juliol de 1993, amb la manca de fonamentació al llarg del procediment de la decissió adoptada, cosa que tampoc ocurreix. Es a dir, qüestiona que s'ha perjudicat el seu dret de defensa, que no coneix els motius pels quals no ha estat adjudicatària del servei, donant a entendre que s'hauria d'haver transcrit íntegrament a l'acord totes les actuacions realitzades, amb el contingut dels diversos informes i actes, i no entenent que existeix la figura de l'expedient administratiu que dóna suport i con Atès que per part del recurrent es confon la manca de motivació de l'acte, cosa que no ocurreix amb l'acord plenari del 29 de juliol de 1993, amb la manca de fonamentació al llarg del procediment de la decissió adoptada, cosa que tampoc ocurreix. Es a dir, qüestiona que s'ha perjudicat el seu dret de defensa, que no coneix els motius pels quals no ha estat adjudicatària del servei, donant a entendre que s'hauria d'haver transcrit íntegrament a l'acord totes les actuacions realitzades, amb el contingut dels diversos informes i actes, i no entenent que existeix la figura de l'expedient administratiu que dóna suport i contingut a l'acte resolutori al qual van accedir el 1 de setembre de 1993, i exercint d'aquesta forma el seu dret de defensa, mitjançant la interposició del recurs de reposició, presentat el 7 de setembre de 1993. Per la qual cosa, no es pot admetre que tenint coneixement de tot l'expedient, incloses les proposicions presentades es manifesti que es vulnera el seu dret de defensa, perquè consideran insuficientment motivat l'acord resolutori. Queda molt clar, que han pogut exercir amb tota llibertat el seu dret fonamental a la defensa, que per part de l'Ajuntament no se'ls ha "denegat" la concessió, sinó que s'ha adjudicat a la proposició més favorable en el seu conjunt, raonant d'una forma pormenoritzada aquesta adjudicació. </w:t>
      </w:r>
      <w:r>
        <w:rPr>
          <w:color w:val="000000"/>
          <w:lang w:val="es-ES"/>
        </w:rPr>
        <w:br/>
        <w:br/>
      </w:r>
      <w:r>
        <w:rPr>
          <w:color w:val="000000"/>
          <w:sz w:val="27"/>
          <w:szCs w:val="27"/>
          <w:lang w:val="es-ES"/>
        </w:rPr>
        <w:t xml:space="preserve">La doctrina legal (STS de 25 de gener de 1983 i 14 de novembre de 1984) ha diferenciat clarament, que l'acte administratiu que en aquest cas s'ha impugnat, és un acte que posa fi a una cadena d'actes de tràmit que conformen el procediment administratiu i que es contenen a l'expedient, i l'acord adoptat, ho va ser com a resultant d'aquest procediment, és a dir, que l'acte està fonamentat en els seus antecedents; entenent-se inclòs, que no és aquest el cas, que els defectes formals del procediment, i d'acord amb el principi d'economia processal, són inoperants quan no impideixen que l'acte assoli el seu fi, ni produeixin indefensió als interessats. La concessió administrativa de serveis públics comporta que l'adjudicatari asumeixi la explotació i gestió d'un servei, en aquest cas de competència municipal per amparament legal, per la qual cosa l'acte resolutori de l'adjudicació no limita l'exercici de cap dret o interès legítim, ja que la concessió es troba en l'esfera de l'actuació pública i no en la dels particulars, i aquest és un concepte diferent al de "pretensió" dels particulars concurrents a la licitació. Queda clar que l'acord de ple del 29 de juliol de 1993, a més de motivat, es fonamenta totalment en l'expedient instruit. </w:t>
      </w:r>
      <w:r>
        <w:rPr>
          <w:color w:val="000000"/>
          <w:lang w:val="es-ES"/>
        </w:rPr>
        <w:br/>
        <w:br/>
      </w:r>
      <w:r>
        <w:rPr>
          <w:color w:val="000000"/>
          <w:sz w:val="27"/>
          <w:szCs w:val="27"/>
          <w:lang w:val="es-ES"/>
        </w:rPr>
        <w:t xml:space="preserve">Atès que els art. 85 de la llei 7/1985 de 2 d'abril, 241 i 242 de la llei 8/1987 de 15 d'abril, del Parlament de Catalunya, 114 a 137 del Decret del 17 de juny de 1955 pel qual s'aprova el Reglament de Serveis de les entitats locals, 62 a 78 del Decret 923/1965 de 8 d'abril que aprova la llei de contractes de l'Estat; 196 a 214 del Decret 3410/1975 de 25 de novembre que aprova el Reglament de Contractació de l'Estat i arts. 15 i 40 del Decret de 9 de gener de 1953 que aprova el Reglament de Contractació de les Corporacions Locals, regulen la concessió i el seu procediment d'adjudicació mitjançant concurs, el qual ha estat respectat com es pot derivar de tot l'expedient. Tenint en compte, que a banda del marc jurídic existent ens trobem davant la font legal que constitueix el plec de condicions, el qual actua com Atès que els art. 85 de la llei 7/1985 de 2 d'abril, 241 i 242 de la llei 8/1987 de 15 d'abril, del Parlament de Catalunya, 114 a 137 del Decret del 17 de juny de 1955 pel qual s'aprova el Reglament de Serveis de les entitats locals, 62 a 78 del Decret 923/1965 de 8 d'abril que aprova la llei de contractes de l'Estat; 196 a 214 del Decret 3410/1975 de 25 de novembre que aprova el Reglament de Contractació de l'Estat i arts. 15 i 40 del Decret de 9 de gener de 1953 que aprova el Reglament de Contractació de les Corporacions Locals, regulen la concessió i el seu procediment d'adjudicació mitjançant concurs, el qual ha estat respectat com es pot derivar de tot l'expedient. Tenint en compte, que a banda del marc jurídic existent ens trobem davant la font legal que constitueix el plec de condicions, el qual actua com </w:t>
      </w:r>
      <w:r>
        <w:rPr>
          <w:i/>
          <w:iCs/>
          <w:color w:val="000000"/>
          <w:sz w:val="27"/>
          <w:szCs w:val="27"/>
          <w:lang w:val="es-ES"/>
        </w:rPr>
        <w:t>"lex contractus"</w:t>
      </w:r>
      <w:r>
        <w:rPr>
          <w:color w:val="000000"/>
          <w:sz w:val="27"/>
          <w:szCs w:val="27"/>
          <w:lang w:val="es-ES"/>
        </w:rPr>
        <w:t xml:space="preserve"> per les parts i com a norma prevalent d'aplicació, a no ser de l'aprovació d'un reglament del servei, possibilitat contemplada a la Disposició Final 1ª del Plec de Condicions d'acord amb el que disposa l'art. 231, 1r. de la llei 8/1987 de 15 d'abril. </w:t>
      </w:r>
      <w:r>
        <w:rPr>
          <w:color w:val="000000"/>
          <w:lang w:val="es-ES"/>
        </w:rPr>
        <w:br/>
        <w:br/>
      </w:r>
      <w:r>
        <w:rPr>
          <w:color w:val="000000"/>
          <w:sz w:val="27"/>
          <w:szCs w:val="27"/>
          <w:lang w:val="es-ES"/>
        </w:rPr>
        <w:t xml:space="preserve">Atès que el Decret d'Alcaldia 1114/93-S de 9 de juliol, pel qual es requeria l'ampliació i especificació de la documentació aportada estava fonamentat en l'art. 23 i seguents del Reglament de Contractació de l'Estat, com a norma bàsica estatal en allò relatiu a la capacitat per contractar amb l'Administració, que atorga als òrgans de contractació la potestad de requerir als licitants o contractants l'aclariment de certificats i documents presentats o la presentació d'altres complementaris. Aquesta norma la hem de conectar amb l'art. 15 del Reglament de Contractació dels ens locals, que predica la potestad discrecional de l'Administració per atorgar l'adjudicació del concurs a la oferta més avantatjosa per l'interès públic municipal. I que el Decret es fonamentava en l'acta de la comissió tècnica a la qual es feia constar la necessitat d'aquests requeriments "per tal de realitzar una valoració conjunta de les proposicions presentades mitjançant els criteris subjectius i objectius del contingut de les mateixes" per tal d'escollir la proposta, que amb aquesta apreciació global i amb el recolçament dels corresponents informes i dictàmens tècnics, sigui la més apropiada a l'interès públic. Quedant plena i clarament constatat que la decisió adoptada pel ple municipal correspon a una adeqüada i correcta valoració del material fàctic aportat i inclós a l'expedient. D'acord amb el que recull la doctrina legal (STS 8/04/81 i 31/03/82). </w:t>
      </w:r>
      <w:r>
        <w:rPr>
          <w:color w:val="000000"/>
          <w:lang w:val="es-ES"/>
        </w:rPr>
        <w:br/>
        <w:br/>
      </w:r>
      <w:r>
        <w:rPr>
          <w:color w:val="000000"/>
          <w:sz w:val="27"/>
          <w:szCs w:val="27"/>
          <w:lang w:val="es-ES"/>
        </w:rPr>
        <w:t xml:space="preserve">S'ha d'entendre com totalment gratuita i perillosa l'al.legació efectuada pel recurrent de manca d'objectivitat i benefici directe al licitador Transports Pujol i Pujol, S.L., quan queda constatat i justificat a l'expedient quina relació ha mantingut aquest licitador amb l'administració durant el període de gestió directa, que com ja es va indicar supra, ha estat de gestió mitjançant contracte d'una linia, i de suport tècnic i d'assesorament a 4 línies més, gestionades directament per l'administració. D'un estudi acurat de l'acta de la comissió tècnica i dels informes es comprova, i es fonamenta, reduint la discrecionalitat al mínim, i mantenint una justificació de cada decissió, que la proposició de Transports Pujol i Pujol, S.L., és la més favorable en el seu conjunt, assolint una puntuació total molt superior a la del recurrent, i comportant una important millora, no necessitant-se una pla de coordinació. Però aquesta no és la única millora, ja que tècnicament la seva puntuació és molt superior, en l'aplicació dels criteris recollits a l'art. 35 del plec de condicions econòmico-administratives. No es pot manifestar que hi ha un a clara intenció d'afavorir a un dels licitadors, sense aportar mitjans de prova suficients, que desvirtuin tot l'estudi, valoracions i puntuacions reflectits a les 2 actes de la comissió tècnica i a l'informe del tècnic corresponent. S'ha d'entendre temerari el fer aquestes al.legacions no fonamentades amb apreciacions totalment subjectives. </w:t>
      </w:r>
      <w:r>
        <w:rPr>
          <w:color w:val="000000"/>
          <w:lang w:val="es-ES"/>
        </w:rPr>
        <w:br/>
        <w:br/>
      </w:r>
      <w:r>
        <w:rPr>
          <w:color w:val="000000"/>
          <w:sz w:val="27"/>
          <w:szCs w:val="27"/>
          <w:lang w:val="es-ES"/>
        </w:rPr>
        <w:t xml:space="preserve">Vist l'informe jurídic existent a l'expedient, relatiu a la impugnació, és per la qual cosa que el ple municipal podria acordar: </w:t>
      </w:r>
      <w:r>
        <w:rPr>
          <w:color w:val="000000"/>
          <w:lang w:val="es-ES"/>
        </w:rPr>
        <w:br/>
        <w:br/>
      </w:r>
      <w:r>
        <w:rPr>
          <w:color w:val="000000"/>
          <w:sz w:val="27"/>
          <w:szCs w:val="27"/>
          <w:lang w:val="es-ES"/>
        </w:rPr>
        <w:t xml:space="preserve">Primer.- Desestimar totes i cadasquna de les al.legacions formulades pel Sr. Ramon Fuertes i Jordà en nom i representació de l'empresa AUTOTRANSPORTES BLANES, S.L., contra l'acord del plenari municipal del 29 de juliol de 1993 pel qual s'atorgava la concessió del servei de transport urbà del municipi de Blanes. </w:t>
      </w:r>
      <w:r>
        <w:rPr>
          <w:color w:val="000000"/>
          <w:lang w:val="es-ES"/>
        </w:rPr>
        <w:br/>
        <w:br/>
      </w:r>
      <w:r>
        <w:rPr>
          <w:color w:val="000000"/>
          <w:sz w:val="27"/>
          <w:szCs w:val="27"/>
          <w:lang w:val="es-ES"/>
        </w:rPr>
        <w:t xml:space="preserve">Segon.- Comunicar aquest acord a l'interessat amb els advertiments processals de rigor. </w:t>
      </w:r>
      <w:r>
        <w:rPr>
          <w:color w:val="000000"/>
          <w:lang w:val="es-ES"/>
        </w:rPr>
        <w:br/>
        <w:br/>
      </w:r>
      <w:r>
        <w:rPr>
          <w:color w:val="000000"/>
          <w:sz w:val="27"/>
          <w:szCs w:val="27"/>
          <w:lang w:val="es-ES"/>
        </w:rPr>
        <w:t>Sotmesa la proposta a votació, aquesta és aprovada per unanimitat dels vint membres assistents a la sessió.</w:t>
      </w:r>
    </w:p>
    <w:p>
      <w:pPr>
        <w:pStyle w:val="Normal"/>
        <w:rPr>
          <w:color w:val="000000"/>
          <w:sz w:val="27"/>
          <w:szCs w:val="27"/>
          <w:lang w:val="es-ES"/>
        </w:rPr>
      </w:pPr>
      <w:r>
        <w:rPr>
          <w:color w:val="000000"/>
          <w:sz w:val="27"/>
          <w:szCs w:val="27"/>
          <w:lang w:val="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8:00Z</dcterms:created>
  <dc:creator>jmora</dc:creator>
  <dc:description/>
  <dc:language>en-US</dc:language>
  <cp:lastModifiedBy>jmora</cp:lastModifiedBy>
  <dcterms:modified xsi:type="dcterms:W3CDTF">2005-09-21T15:58:00Z</dcterms:modified>
  <cp:revision>1</cp:revision>
  <dc:subject/>
  <dc:title>ACTA DE SESSIÓ DEL PLE DE L'AJUNTAMENT</dc:title>
</cp:coreProperties>
</file>